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291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02-999-2104, 03-527-3254, 09-746-0623, 02-993-7620</w:t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ular: 052-274-9999                                 Fax: 02-991-0195</w:t>
      </w:r>
    </w:p>
    <w:p>
      <w:pPr>
        <w:pStyle w:val="Heading1"/>
        <w:rPr/>
      </w:pPr>
      <w:r>
        <w:rPr/>
        <w:t xml:space="preserve">Email: INFO@ardcpa.com                 Websit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ardcpa.com</w:t>
        </w:r>
      </w:hyperlink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</w:rPr>
        <w:t xml:space="preserve">Return this form to </w:t>
      </w:r>
      <w:hyperlink r:id="rId4">
        <w:r>
          <w:rPr>
            <w:rStyle w:val="InternetLink"/>
            <w:rFonts w:cs="Arial" w:ascii="Arial" w:hAnsi="Arial"/>
            <w:b/>
            <w:bCs/>
          </w:rPr>
          <w:t>info@ardcpa.com</w:t>
        </w:r>
      </w:hyperlink>
      <w:r>
        <w:rPr>
          <w:rFonts w:cs="Arial" w:ascii="Arial" w:hAnsi="Arial"/>
          <w:b/>
          <w:bCs/>
        </w:rPr>
        <w:t xml:space="preserve"> or fax to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</w:rPr>
        <w:t>02 991-0195</w:t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780"/>
      </w:tblGrid>
      <w:tr>
        <w:trPr/>
        <w:tc>
          <w:tcPr>
            <w:tcW w:w="1072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lient Information – in English</w:t>
            </w:r>
            <w:r>
              <w:rPr>
                <w:b/>
                <w:bCs/>
                <w:color w:val="0000FF"/>
                <w:u w:val="single"/>
              </w:rPr>
              <w:br/>
            </w:r>
            <w:r>
              <w:rPr>
                <w:color w:val="00008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  <w:u w:val="single"/>
              </w:rPr>
              <w:t>ALL NAMES SHOULD APPEAR AS ON SOCIAL SECURITY CARD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(s)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Additionally, NEW clients must provide copies of Social Security Card(s)</w:t>
            </w:r>
          </w:p>
        </w:tc>
      </w:tr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XPAYER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OU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AS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 / MIDDLE I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BIRTH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MONTH/DD/Y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AL SECURITY NUMBER    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NEW CLIENTS must provide copy or sc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ENCARD HOLDER 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Y/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UNTRY(S) OF CITIZENSHIP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(list al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OF ALIYAH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MONTH/YYY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ITAL STATUS                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(if widow/widower list year of status chan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CUP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UDAT ZEHU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PHON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ADDRES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/STATE/ZIP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page 2 for dependent information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240"/>
        <w:jc w:val="left"/>
        <w:rPr>
          <w:color w:val="00008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color w:val="000080"/>
          <w:sz w:val="16"/>
          <w:szCs w:val="16"/>
        </w:rPr>
        <w:t>Page 2</w:t>
      </w:r>
    </w:p>
    <w:p>
      <w:pPr>
        <w:pStyle w:val="Normal"/>
        <w:bidi w:val="0"/>
        <w:spacing w:before="0" w:after="240"/>
        <w:jc w:val="center"/>
        <w:rPr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FF0000"/>
        </w:rPr>
        <w:t>ALL NAMES SHOULD APPEAR AS ON SOCIAL SECURITY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NEW CLIENTS MUST</w:t>
      </w:r>
      <w:r>
        <w:rPr/>
        <w:t xml:space="preserve"> PROVIDE COPIES OF ALL SOCIAL SECURITY CARD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90"/>
        <w:gridCol w:w="2790"/>
      </w:tblGrid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EPENDENT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 xml:space="preserve">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PENDENT 2</w:t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IRST NAME/ MIDDLE I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IRST NAME/ MIDDLE INT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 OR DAUGH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 OR DAUGH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ATE OF BIRTH </w:t>
            </w:r>
            <w:r>
              <w:rPr>
                <w:rFonts w:cs="Arial" w:ascii="Arial" w:hAnsi="Arial"/>
                <w:sz w:val="16"/>
                <w:szCs w:val="16"/>
              </w:rPr>
              <w:t>(MONTH/DD/Y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E OF BIRTH (</w:t>
            </w:r>
            <w:r>
              <w:rPr>
                <w:rFonts w:cs="Arial" w:ascii="Arial" w:hAnsi="Arial"/>
                <w:sz w:val="16"/>
                <w:szCs w:val="16"/>
              </w:rPr>
              <w:t>MONTH/DD/Y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CIAL SECURITY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CIAL SECURITY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UNTRY(S) OF CITIZE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UNTRY(S)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TURALIZED US CITIZEN BY GRANDPARENT? WH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TURALIZED US CITIZEN BY GRANDPARENT? WHEN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E OF ALIY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E OF ALIY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HUDAT ZEH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HUDAT ZEH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DEPENDENT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 xml:space="preserve">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PENDENT 4</w:t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IRST NAME/ MIDDLE I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IRST NAME/ MIDDLE INT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 OR DAUGH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 OR DAUGH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ATE OF BIRTH </w:t>
            </w:r>
            <w:r>
              <w:rPr>
                <w:rFonts w:cs="Arial" w:ascii="Arial" w:hAnsi="Arial"/>
                <w:sz w:val="16"/>
                <w:szCs w:val="16"/>
              </w:rPr>
              <w:t>(MONTH/DD/Y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ATE OF BIRTH </w:t>
            </w:r>
            <w:r>
              <w:rPr>
                <w:rFonts w:cs="Arial" w:ascii="Arial" w:hAnsi="Arial"/>
                <w:sz w:val="16"/>
                <w:szCs w:val="16"/>
              </w:rPr>
              <w:t>(MONTH/DD/Y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CIAL SECURITY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CIAL SECURITY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UNTRY(S) OF CITIZE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UNTRY(S)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TURALIZED US CITIZEN BY GRANDPARENT? WH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TURALIZED US CITIZEN BY GRANDPARENT? WHEN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E OF ALIY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E OF ALIY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HUDAT ZEH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HUDAT ZEH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DEPENDENT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 xml:space="preserve">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PENDENT 6</w:t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A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IRST NAME/ MIDDLE I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IRST NAME/ MIDDLE INTI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 OR DAUGH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N OR DAUGH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ATE OF BIRTH </w:t>
            </w:r>
            <w:r>
              <w:rPr>
                <w:rFonts w:cs="Arial" w:ascii="Arial" w:hAnsi="Arial"/>
                <w:sz w:val="16"/>
                <w:szCs w:val="16"/>
              </w:rPr>
              <w:t>(MONTH/DD/Y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DATE OF BIRTH </w:t>
            </w:r>
            <w:r>
              <w:rPr>
                <w:rFonts w:cs="Arial" w:ascii="Arial" w:hAnsi="Arial"/>
                <w:sz w:val="16"/>
                <w:szCs w:val="16"/>
              </w:rPr>
              <w:t>(MONTH/DD/Y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CIAL SECURITY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OCIAL SECURITY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UNTRY(S) OF CITIZE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UNTRY(S)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TURALIZED US CITIZEN BY GRANDPARENT? WH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ATURALIZED US CITIZEN BY GRANDPARENT? WHEN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E OF ALIY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ATE OF ALIY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HUDAT ZEH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EHUDAT ZEH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567" w:right="284" w:gutter="0" w:header="345" w:top="40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dcpa.com/" TargetMode="External"/><Relationship Id="rId4" Type="http://schemas.openxmlformats.org/officeDocument/2006/relationships/hyperlink" Target="mailto:info@ardcp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9:00Z</dcterms:created>
  <dc:creator>user2010</dc:creator>
  <dc:description/>
  <cp:keywords/>
  <dc:language>en-US</dc:language>
  <cp:lastModifiedBy>Tova</cp:lastModifiedBy>
  <cp:lastPrinted>2018-01-28T13:07:00Z</cp:lastPrinted>
  <dcterms:modified xsi:type="dcterms:W3CDTF">2018-01-28T11:54:00Z</dcterms:modified>
  <cp:revision>15</cp:revision>
  <dc:subject/>
  <dc:title>Cli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